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O Nº 64.627, DE 03-12-19 – DOE 04-12-19 – Rep. 06-1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expediente dos servidores nas repartições públicas estaduais relativo aos dias que especifica e dá providências correla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Em decorrência das festividades de final de ano, fica suspenso o expediente nas repartições públicas pertencentes à Administração Direta nos dias 23, 24, 30 e 31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Às repartições públicas estaduais que prestam serviços essenciais e de interesse público, que tenham o funcionamento ininterrupto, não se aplica o disposto n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m decorrência do disposto no artigo 1º deste decreto, os servidores deverão compensar as horas não trabalhadas, à razão de 1 (uma) hora diária, a partir de 9 de dezembro de 2019, observada a jornada de trabalho a que estiverem suj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As autoridades competentes de cada Secretaria de Estado e da Procuradoria Geral do Estado fiscalizarão o cumprimento das disposições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ublicado novamente por ter saído com incorreçõ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 99, de 05-12-19 – DOE 06-1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da Receita Corrente Líquida acumulada de outubro de 2018 a setemb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efeito da apuração do depósito ao regime especial de pagamento de precatórios, o valor da receita corrente líquida de setembro de 2019, apurado pela somatória das receitas arrecadadas no mês em referência e nos onze anteriores, é de R$ 155.830.874.067,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 100, de 05-12-19 – DOE 06-12-19</w:t>
      </w:r>
    </w:p>
    <w:p>
      <w:pPr>
        <w:pStyle w:val="Normal"/>
        <w:jc w:val="both"/>
        <w:rPr/>
      </w:pPr>
      <w:r>
        <w:rPr/>
        <w:t>O Secretário da Fazenda e Planejamento, à vista do disposto no artigo 5º da Resolução SF 08, de 19-01-2018, faz publicar o índice de variação nominal da arrecadação e o valor unitário da quota, para fins do estabelecido no artigo 16 da Lei Complementar 1.059, de 18-09-2008, alterado pela Lei Complementar 1296, de 02-01-2017: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743"/>
        <w:gridCol w:w="1583"/>
        <w:gridCol w:w="1583"/>
        <w:gridCol w:w="241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 REFERÊNCIA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MENSA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CUMULAD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INAL (R$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2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65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2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Heading1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  <w:t>Resolução SFP 101, de 05-12-19 – DOE 06-1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à vista do disposto na Lei Complementar 1.059, de 18-9-2008, e no artigo 5º da Resolução SF-92, de 21-08-2018, faz sabe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valor do Índice de Cumprimento de Metas - ICM de cada unidade administrativa da Coordenadoria da Administração Tributária, relativo à Participação nos Resultados - PR do 3º trimestre de 2019 corresponde ao valor constante na tabela 7 do Anexo a esta resolução, aplicáveis a cada Unidade da CAT e as demais situações, conforme § 1º e § 2º do artigo 10 da Resolução SFP 36, de 03-04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APU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ICIPAÇÃO NOS RESULTADOS – PR APURAÇÃO DO ÍNDICE DE CUMPRIMENTO DE METAS – ICM / 3º TRIMESTRE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Esta nota de apuração apresenta resumidamente os cálculos efetuados para fins de apuração do Índice de Cumprimento de Metas - ICM, referente ao terceiro trimestre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 Resolução Conjunta CC/SG/SPG-1, de 14-06-2018, estabeleceu que o ICM será obtido com base no atingimento das metas global e específica, nos termos do §3° do artigo 30 da Lei Complementar 1.059/08, de 18-09-2008, conforme a seguinte for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A definição do Indicador Global da Participação nos Resultados - PR também foi estabelecida pela Resolução Conjunta CC/SG/SPG-1, de 14-06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A fixação do Ajuste da Meta Global (AjusteMG), a Meta do Indicador Global (MIG) e seu desdobramento em períodos trimestrais, para o exercício de 2019, foram estabelecidos pela Resolução SFP 37, de 03-04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A definição e meta do Indicador Específico foram estabelecidas pela Resolução SFP - 36, de 03-04-2019, a qual também estabeleceu os pesos do Indicador Global (PIG) e do Indicador Específico (PIE), sendo de 0,70 (setenta centésimos) e 0,30 (trinta centésimos), respec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As apurações do Indicador Global e do Indicador Específico para o terceiro trimestre do exercício de 2019 são apresentadas nos parágrafos subsequ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A metodologia para o cálculo do Indicador Global consta da Resolução Conjunta CC/SG/SPG-1, de 14-06-2018, e corresponde à soma das parcelas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A meta do Indicador Global - MIG, para o exercício de 2019 é de R$ 167.281.284.403,72 e corresponde a soma do valor arrecadado das parcelas de ICMS, IPVA E ITCMD contabilizada no ano anterior (VAA), corrigida pela variação da Unidade Fiscal do Estado de São Paulo - UFESP (variação UFESP), e multiplicada pelo Ajuste da Meta Global (AjusteMG), conforme demonstrado na Tabel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Os valores arrecadados das parcelas de ICMS, IPVA E ITCMD contabilizados no ano anterior (VAA) foram apurados com base no Sistema de Informações Gerenciais da Execução Orçamentária - SIG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A variação da Unidade Fiscal do Estado de São Paulo - UFESP é de 3,23% (três inteiros, vinte e três centésimos por cento) e corresponde ao quociente entre o valor da UFESP vigente para o exercício de 2019 e aquele que vigorou no ano anterior, subtraído da 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O AjusteMG foi fixado no valor de 1,05 (um inteiro e cinco centésimos) pela Resolução SFP 37, de 03-04-2019.</w:t>
      </w:r>
    </w:p>
    <w:p>
      <w:pPr>
        <w:pStyle w:val="Normal"/>
        <w:jc w:val="both"/>
        <w:rPr/>
      </w:pPr>
      <w:r>
        <w:rPr/>
        <w:t>Tabela 1 - Cálculo da Meta do Indicador Global - 2019 (R$)</w:t>
      </w:r>
    </w:p>
    <w:tbl>
      <w:tblPr>
        <w:tblW w:w="7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698"/>
      </w:tblGrid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ICMS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30202 - ADIC.ICMS-FDO EST COMBATE POBREZA - ESTAD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00.131.144,2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30251 - ICMS-PARTE DO ESTAD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08.387.976,7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30252 - ICMS-PARTE DOS MUNICIPI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5.032.786,0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30254 - ICMS-PARTE FUNDE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189.021,96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30264 - ADIC ICMS-FDO EST COMB POBREZA-FUNDE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7.255,4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1551 - ICMS EM ATRASO - PARTE DO ESTAD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73.713,6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1552 - ICMS EM ATRASO - PARTE DOS MUNICIPI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989.047,3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1554 - ICMS EM ATRASO - P.DO FUNDE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93.428,42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20551 - IPVA-PARTE DO ESTAD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0.645.163,7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20552 - IPVA-PARTE DOS MUNICIPI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0.516.131,01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20554 - IPVA-PARTE FUNDE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0.129.032,7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1451 - IPVA EM ATRASO - PARTE DO ESTA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0.226.505,8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1452 - IPVA EM ATRASO - PARTE DOS MUNICIPIO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181.204,7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1454 - IPVA EM ATRASO - PARTE DO FUNDE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45.301,18</w:t>
            </w:r>
          </w:p>
        </w:tc>
      </w:tr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ITCMD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20751 - ITCMD-PARTE DO ESTAD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9.535.008,6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20754 - ITCMD-PARTE DO FUNDE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.383.752,1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2051 - REC.DIV.ATIV.ITCMD -PARTE DO ESTAD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8.516,0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2054 - REC.DIV.ATIV.ITCMD -PARTE DO FUNDEB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4.629,02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TOTAL ARRECADADONO ANO DE 2018 (VAA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4.330.629.619,22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riação UFESP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%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justeMG - Ajuste da Meta Glob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DO INDICADOR GLOBAL - 2019 (VAA*Variação UFESP* AjusteMG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281.284.403,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O desdobramento para o 3º trimestre de 2019 (75,32%) foi fixado pela Resolução SFP-37, de 03-04-19, de modo que o valor nominal da meta para o período avaliado corresponde a R$ 125.996.263.412,88, conforme tabela 2.</w:t>
      </w:r>
    </w:p>
    <w:p>
      <w:pPr>
        <w:pStyle w:val="Normal"/>
        <w:jc w:val="both"/>
        <w:rPr/>
      </w:pPr>
      <w:r>
        <w:rPr/>
        <w:t>Tabela 2 - Desdobramento da Meta - 3° Trimestre - 2019</w:t>
      </w:r>
    </w:p>
    <w:tbl>
      <w:tblPr>
        <w:tblW w:w="4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65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DO INDICADOR GLOBAL - 20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281.284.403,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dobramento da Me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2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3° TRIMESTRE DE 20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996.263.412,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A apuração do valor efetivamente arrecadado no terceiro trimestre do exercício de 2019 foi de R$ 123.313.012.034,14 e seguiu também a metodologia de cálculo citada no item 4 desta nota de apuração, conforme tabela 3, sendo apurado com base no Sistema de Informações Gerenciais da Execução Orçamentária - SIGEO.</w:t>
      </w:r>
    </w:p>
    <w:p>
      <w:pPr>
        <w:pStyle w:val="Normal"/>
        <w:jc w:val="both"/>
        <w:rPr/>
      </w:pPr>
      <w:r>
        <w:rPr/>
        <w:t>Tabela 3 - Valor efetivamente arrecadado (R$) - 3º trimestre de 2019.</w:t>
      </w:r>
    </w:p>
    <w:tbl>
      <w:tblPr>
        <w:tblW w:w="7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1653"/>
      </w:tblGrid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ICMS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0 - ADIC. ICMS-FDO EST COMBATE POBREZA -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663.711,69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1 - ICMS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97.462.464,5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2 - ICMS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48.942.693,34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4 - ICMS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49.365.616,45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1 - ADIC ICMS-FDO EST COMB POBREZA-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165.928,05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7 - ICMS EM ATRASO - PARTE DO ESTADO 49991841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265.523,4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8 - ICMS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60.634,7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0 - ICMS EM ATRASO - P.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16.380,74</w:t>
            </w:r>
          </w:p>
        </w:tc>
      </w:tr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IPVA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1 - IPVA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6.245.262,9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2 - IPVA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5.306.578,28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3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9.061.315,7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1 - IPVA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725.353,04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2 - IPVA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656.784,3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3 - IPVA EM ATRASO - 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31.431,56</w:t>
            </w:r>
          </w:p>
        </w:tc>
      </w:tr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ITCMD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2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8.827.589,44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3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206.898,29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5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6.294,1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6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.573,57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TOTAL DAS PARCELAS DE ICMS, IPVA E ITCMD - 3º trimestre 20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13.012.034,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Uma vez apurado o valor efetivamente arrecad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-se efetuar o cálculo do Índice de Cumprimento do Indicador Global - ICI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123.313.012.034,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ICIG = ------------------------------ = 97,8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125.996.263.412,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Dessa forma, o Índice de Cumprimento do Indicador Global - ICIG, relativo ao terceiro trimestre do exercício de 2019, resultou em 97,8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O Indicador Específico - IE das Unidades da Coordenadoria da Administração Tributária - CAT foi instituído pela Resolução SFP-36/2019, a qual estabeleceu as dimensões que compõe o indicador e sua m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A metodologia para o cálculo do IE corresponde ao somatório do produto da eficiência alcançada para cada dimensão avaliada (EF) pelos respectivos pontos, conforme tabela 4.</w:t>
      </w:r>
    </w:p>
    <w:p>
      <w:pPr>
        <w:pStyle w:val="Normal"/>
        <w:jc w:val="both"/>
        <w:rPr/>
      </w:pPr>
      <w:r>
        <w:rPr/>
        <w:t>Tabela 4 - Composição do Indicador Específico (IE)</w:t>
      </w:r>
    </w:p>
    <w:tbl>
      <w:tblPr>
        <w:tblW w:w="7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885"/>
        <w:gridCol w:w="90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MENSÃO DE AVALIAÇÃO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P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Estoque de Expedientes e Process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endimento Cadastr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tividade da Fiscalização Direta de Tribut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ção no Contencioso Administrativo Tributári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as Respostas a Consultas Tributári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Atendimento pelo canal Fale Conosc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 do IE (MI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18.</w:t>
      </w:r>
      <w:r>
        <w:rPr/>
        <w:t xml:space="preserve"> A eficiência alcançada para cada dimensão avaliada  (EF) será aferida pela razão entre o resultado efetivo da variável considerada, em cada Unidade da CAT, e as bases de referência, constantes na tabela 5.</w:t>
      </w:r>
    </w:p>
    <w:p>
      <w:pPr>
        <w:pStyle w:val="Normal"/>
        <w:jc w:val="both"/>
        <w:rPr/>
      </w:pPr>
      <w:r>
        <w:rPr/>
        <w:t>Tabela 5 - Bases de referências por dimensão</w:t>
      </w:r>
    </w:p>
    <w:tbl>
      <w:tblPr>
        <w:tblW w:w="2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2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D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F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A partir dos dados da eficiência alcançada para cada dimensão avaliada e sua respectiva atribuição de pontos, os resultados alcançados do IE e os correspondentes Índices de Cumprimento de Metas do Indicador Específico - ICIE das unidades da CAT referentes ao terceiro trimestre de 2019 são apresentados na tabela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6 - Índice de Cumprimento do IE das Unidades da CAT (ICIE) 3º trimestre de 2019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215"/>
        <w:gridCol w:w="173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 da CAT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iciência alcançada nas Dimensões de Avaliação do IE (EF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Alcançado do Indicador (IE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Cumprimento do IE da Unidade (ICIE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E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FD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jc w:val="both"/>
              <w:rPr/>
            </w:pPr>
            <w:r>
              <w:rPr/>
              <w:t>R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FC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0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5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6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5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1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9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72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7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1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6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4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2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4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5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74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7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65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9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5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8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9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3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9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8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6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48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3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6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8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7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8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0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6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2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1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9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4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8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6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5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89%</w:t>
            </w:r>
          </w:p>
        </w:tc>
      </w:tr>
      <w:tr>
        <w:trPr/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os Índices de Cumprimento do Indicador Específico das Unidades da C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59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Para as situações não contempladas nas Unidades da CAT, o ICIE aplicável para fins de cálculo da PR será de 98,59%, que correspondente à média dos índices de Cumprimento do Indicador Específico das Unidades da CAT, conforme §2° do artigo 10 da Resolução SFP-36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21.</w:t>
      </w:r>
      <w:r>
        <w:rPr/>
        <w:t xml:space="preserve"> Para o cálculo do ICM, aplica-se a forma de cálculo citada no item 2 desta Nota de Apuração, utilizando-se do PIG e PIE definidos pelo §1° do artigo 11, da Resolução que definiu os indicadores específicos, de 0,70 (setenta centésimos) e 0,30 (trinta centésimos), respectivamente, obtendo-se os seguintes valores</w:t>
      </w:r>
    </w:p>
    <w:p>
      <w:pPr>
        <w:pStyle w:val="Normal"/>
        <w:jc w:val="both"/>
        <w:rPr/>
      </w:pPr>
      <w:r>
        <w:rPr/>
        <w:t>Tabela 7 - Índice de Cumprimento de Metas (ICM) 3º trimestre de 2019.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 DA C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I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 PARA FINS  DE PAGAMENTO*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3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39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1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6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6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3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6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6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72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3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3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1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5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7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77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2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7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23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6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0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7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7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8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4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5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55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6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6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3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3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4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1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5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8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5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8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8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5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9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os termos do §4°, art. 33, LC 1059/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f.: SFP-EXP-2019/5638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 102, de 05-12- 19 – DOE 06-1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acerca da aplicação do diferimento e suspensão de que trata o § 1º do artigo 327-J do R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nsiderando o disposto no § 2º-A do artigo 327-J do Regulamento do Imposto sobre Operações Relativas à Circulação de Mercadorias e sobre Prestações de Serviços de Transporte Interestadual e Intermunicipal e de Comunicação - RICMS, aprovado pelo Decreto 45.490, de 30-11-2000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A suspensão e o diferimento de que tratam os itens 1 e 3 do § 1º do artigo 327-J do RICMS, observadas as condições estabelecidas no referido artigo, ficam estendidos às operações com calçados classificados no Capítulo 64 da Nomenclatura Comum do Mercosul - N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regime especial a que se refere o § 1º do artigo 327-J será concedido exclusivamente a fabricante dos calçados indicados no “capu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em 05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 103, de 05-12- 19 – DOE 06-1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solução SF 115/18, de 09-11-2018, que dispõe acerca da aplicação do diferimento e suspensão de que trata o § 1º do artigo 327-J do R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nsiderando o disposto no § 2º-A do artigo 327-J do Regulamento do Imposto sobre Operações Relativas à Circulação de Mercadorias e sobre Prestações de Serviços de Transporte Interestadual e Intermunicipal e de Comunicação - RICMS, aprovado pelo Decreto 45.490, de 30-11-2000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 a vigorar, com a redação que se segue, o “caput” do artigo 1º da Resolução SF 115/18, de 09-11-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° - A suspensão e o diferimento de que tratam os itens 1 e 3 do § 1º do artigo 327-J do RICMS, observadas as condições estabelecidas no referido artigo, ficam estendidos às operações com máquina semiautomática sem centrífuga, classificada no código 8450.19.00 ou 8450.20.90 da Nomenclatura Comum do Mercosul - NCM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em 05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1:00Z</dcterms:created>
  <dc:creator>CB</dc:creator>
  <dc:description/>
  <dc:language>en-US</dc:language>
  <cp:lastModifiedBy>CB</cp:lastModifiedBy>
  <dcterms:modified xsi:type="dcterms:W3CDTF">2019-12-06T20:12:00Z</dcterms:modified>
  <cp:revision>4</cp:revision>
  <dc:subject/>
  <dc:title> </dc:title>
</cp:coreProperties>
</file>